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DESARROLLO AGROPECUARI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JUEVES 4 DE FEBRERO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  <w:lang w:val="es-ES"/>
        </w:rPr>
        <w:t>10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ctura, discusión y en su caso aprobación del acta de la sesión anterior de fecha 1 de octubre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spacing w:lineRule="auto" w:line="48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istribución de la</w:t>
      </w:r>
      <w:r>
        <w:rPr>
          <w:rFonts w:cs="Calibri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n diversas disposiciones a la Ley de Desarrollo Rural Sustentable del Estado de Yucatán en Materia de Impulso a la Mujer Rural, signada por la Diputada Lizzete Janice Escobedo Salaza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36:00Z</dcterms:created>
  <dc:creator>erika.peralta</dc:creator>
  <dc:description/>
  <dc:language>en-US</dc:language>
  <cp:lastModifiedBy>Alex.Puch</cp:lastModifiedBy>
  <cp:lastPrinted>2019-04-09T09:43:00Z</cp:lastPrinted>
  <dcterms:modified xsi:type="dcterms:W3CDTF">2021-02-03T15:36:00Z</dcterms:modified>
  <cp:revision>2</cp:revision>
  <dc:subject/>
  <dc:title>DIP</dc:title>
</cp:coreProperties>
</file>